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34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34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34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7 » декабря  2018 года                                                                              № 15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коэффициента инфляции,  применяем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индексации размера арендной платы, установленного в  договорах аренды муниципального иму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5.5 Положения о предоставлении в аренду муниципального имущества города Твери, утвержденного решением Тверской городской Думы от 05.05.1998 № 49, с учетом данных Территориального органа Федеральной службы государственной статистики по Тверской области </w:t>
      </w:r>
    </w:p>
    <w:p>
      <w:pPr>
        <w:pStyle w:val="TextBody"/>
        <w:tabs>
          <w:tab w:val="clear" w:pos="708"/>
          <w:tab w:val="left" w:pos="567" w:leader="none"/>
        </w:tabs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с 01.01.2019  коэффициент  инфляции   в  размере  1,0335, </w:t>
      </w:r>
      <w:r>
        <w:rPr>
          <w:bCs/>
          <w:sz w:val="28"/>
          <w:szCs w:val="28"/>
        </w:rPr>
        <w:t>применяемый для индексации размера арендной платы, установленного в договорах аренды муниципального имуще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епартаменту   управления имуществом  и  земельными   ресурсами администрации города Твери при </w:t>
      </w:r>
      <w:r>
        <w:rPr>
          <w:bCs/>
          <w:sz w:val="28"/>
          <w:szCs w:val="28"/>
        </w:rPr>
        <w:t xml:space="preserve">индексации размера арендной платы, установленного в договорах  аренды муниципального имущества, </w:t>
      </w:r>
      <w:r>
        <w:rPr>
          <w:sz w:val="28"/>
          <w:szCs w:val="28"/>
        </w:rPr>
        <w:t>в 2019  году учитывать коэффициент инфляции в размере, предусмотренном пунктом 1 настоящего постанов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 силу постановление администрации города Твери от 30.11.2017  № 1601  «Об утверждении коэффициента инфляции, применяемого для индексации размера арендной платы, установленного в договорах аренды муниципального имущества</w:t>
      </w:r>
      <w:r>
        <w:rPr>
          <w:bCs/>
          <w:sz w:val="28"/>
          <w:szCs w:val="28"/>
        </w:rPr>
        <w:t>» с 01.01.2019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  постановление   вступает   в  силу  со  дня 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44" w:firstLine="567"/>
        <w:jc w:val="both"/>
        <w:rPr/>
      </w:pPr>
      <w:r>
        <w:rPr>
          <w:sz w:val="28"/>
          <w:szCs w:val="28"/>
        </w:rPr>
        <w:t>5. Контроль  за   исполнением    постановления   возложить  на  первого заместителя (заместителя)  Главы администрации города Твери, курирующего вопросы экономического и стратегического развития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б исполнении постановления представить в срок до 31.12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144" w:hanging="0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Глава  города Твери                                                                                  А.В. Огоньк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sectPr>
      <w:type w:val="nextPage"/>
      <w:pgSz w:w="11906" w:h="16838"/>
      <w:pgMar w:left="1361" w:right="73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900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51:00Z</dcterms:created>
  <dc:creator>kum_meshchenko</dc:creator>
  <dc:description/>
  <dc:language>en-US</dc:language>
  <cp:lastModifiedBy>Ким Екатерина Игоревна</cp:lastModifiedBy>
  <cp:lastPrinted>2018-11-26T09:39:00Z</cp:lastPrinted>
  <dcterms:modified xsi:type="dcterms:W3CDTF">2018-12-11T08:52:00Z</dcterms:modified>
  <cp:revision>3</cp:revision>
  <dc:subject/>
  <dc:title>РАСПОРЯЖЕНИЕ</dc:title>
</cp:coreProperties>
</file>